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Senior Pet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What brand of food is &lt;animal&gt; currently eating?__________________Dry or canned?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 Do you free feed or meal feed? (how many meals)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 How much of this food does &lt;animal&gt;  eat daily?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4. What type of treats do you give &lt;animal&gt;?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 How many treats do you give per day?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6. Does &lt;animal&gt; eat table food?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. How frequently? 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8. Have you noticed an increase or decrease in &lt;animal&gt;’s appetite?  __________  If yes, has this been a gradual or sudden change and how long have you noticed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9. Have you noticed &lt;animal&gt; vomiting? _________If yes, when did you first notice this?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How frequently is &lt;animal&gt;  vomiting? _________ Is the vomiting after eating? 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scribe the vomitus (color, consistency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0. How many bowel movements does &lt;animal&gt; have each day? ______ Is the st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formed?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1. Have you observed &lt;animal&gt; having diarrhea? ________If yes, when did you first notice this? 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2. Is the volume of stool greater or less than normal?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scribe the stool(soft, watery, color, etc.) ________________________ Is there blood or mucus in the stool?___________________ Does &lt;animal&gt; strain while defecating?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3. Does &lt;animal&gt; ever become constipated and appear to have trouble passing stool? ____________ If yes, how often? 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4. Do you ever notice &lt;animal&gt; scooting his or her bottom along the carpet or cement?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15. Approximately how much water does &lt;animal&gt; drink daily?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Have you observed an increase or decrease in the amount of water &lt;animal&gt; is drinking?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f yes, when did you first notice this? 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6. Have you noticed a change in the frequency of &lt;animal&gt;’s urination? _______________ If yes, when did you first notice this?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pproximately how much urine is &lt;animal&gt;producing daily?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7. Does &lt;animal&gt; ever urinate in abnormal places in your house? ___________________ If applicable, does &lt;animal&gt; seem consciously aware of this act or does &lt;she&gt; dribble urine without seeming to be aware?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8. Does &lt;animal&gt; strain while urinating?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9. Have you ever noticed blood in the urine?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. Does &lt;animal&gt; ever seem to have a discharge coming from their eyes?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If yes, describe this discharge. 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1. Does it come from one eye or both?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2. Do &lt;animal&gt;’s eyes ever seem reddened or cloudy to you?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3. Does &lt;animal&gt; ever paw at &lt;his&gt; eyes or act as though &lt;his&gt; eyes are painfu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4. Do you ever see &lt;animal&gt;  bumping into things or tripping over objec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5. .Does &lt;animal&gt; ever shake  his/her head or scratch at &lt;his&gt; ears?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6. Do you ever notice a discharge or odor coming from your pet’s ears? __________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7. Does &lt;animal&gt; seem to have trouble hearing? 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8. Do you ever notice a discharge coming from &lt;animal&gt;’s nose? _________ If yes, describe it. ____________________________________________________________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29. Does it come from one nostril or both?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0. Does &lt;animal&gt; sneeze frequently or ever seem to have trouble breath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1. Have you noticed an odor coming from &lt;animal&gt;’s mouth?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2. Does &lt;animal&gt; ever have difficulty eating or swallowing?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3. Does &lt;animal&gt; seem to tire more easily during exercise?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4. Does &lt;animal&gt; ever seem weak or experience collapsing or fainting episodes? 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5.. Do you ever notice any coughing or gagging? 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f yes, is this cough productive?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Describe what is produced. 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scribe within what circumstances you notice the coughing (excitement, after lying down, when sleeping during the night, etc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6. Do you ever notice &lt;animal&gt; scratching or licking at &lt;his&gt; skin?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7. What areas are being scratched? 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If yes, is this in a certain season of the year or continuous? 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8. Does the itching get worse indoors or outdoors?___________________________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9. Have you ever seen any fleas on &lt;animal&gt;?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0. Have you noticed any hair loss?  ____________ On what areas of the bod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1. Have you noticed any odors coming from &lt;animal&gt;’s skin?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2. Does &lt;animal&gt;’s haircoat seem dry or more flakey to you?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3. Do you ever notice &lt;animal&gt; limping? __________If so, what leg?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4. Does &lt;animal&gt; seem to have trouble climbing or descending stairs?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5. Does &lt;animal&gt; have difficulty rising or with normal exercise?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6. Have you noticed any behavioral changes in &lt;animal&gt;?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7. Has &lt;animal&gt; ever had a seizure? _____________________ How long did it last? _____________ _________When was the last time your pet had a seizure? 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scribe the seiz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8. If &lt;animal&gt; is an intact female, when was her last heat cycle?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Was it normal?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Has she ever had a litter of puppies? ___________If yes, how many?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Have you noticed any discharge from her vulva?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f yes, describe it.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49. If &lt;animal&gt; is an intact male, have you noticed a change in size or shape of his testicles. _________________________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o you ever notice any penile discharge? _________ If yes, describe it.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0. Have you noticed any new lumps or bumps anywhere on &lt;animal&gt;’s body?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If yes, where are they located? 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How long have they been present?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Have they changed in size or appearance at all?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1. Is &lt;animal&gt; currently on any type of medication?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scribe type, how much, and how frequently it is gi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lease write down any questions or concerns you have regarding &gt;animal&gt;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Thank you for taking the time to fill out this questionnaire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w:tab/>
      <w:tab/>
      <w:tab/>
      <w:tab/>
    </w:r>
    <w:r>
      <w:rPr/>
      <w:drawing>
        <wp:inline distT="0" distB="0" distL="0" distR="0">
          <wp:extent cx="1591945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/>
    </w:pPr>
    <w:r>
      <w:rPr/>
      <w:tab/>
      <w:tab/>
      <w:tab/>
      <w:tab/>
      <w:t xml:space="preserve">    1509 Commissioners Rd E</w:t>
    </w:r>
  </w:p>
  <w:p>
    <w:pPr>
      <w:pStyle w:val="NoSpacing"/>
      <w:rPr/>
    </w:pPr>
    <w:r>
      <w:rPr/>
      <w:tab/>
      <w:tab/>
      <w:tab/>
      <w:tab/>
      <w:t xml:space="preserve">        London, On N6M 1C6</w:t>
    </w:r>
  </w:p>
  <w:p>
    <w:pPr>
      <w:pStyle w:val="NoSpacing"/>
      <w:rPr/>
    </w:pPr>
    <w:r>
      <w:rPr/>
      <w:tab/>
      <w:tab/>
      <w:tab/>
      <w:tab/>
      <w:t xml:space="preserve">             (519) 649-1900</w:t>
      <w:br/>
      <w:tab/>
      <w:tab/>
      <w:tab/>
      <w:tab/>
      <w:t>www.southsideanimalclinic.org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56:00Z</dcterms:created>
  <dc:creator> </dc:creator>
  <dc:description/>
  <cp:keywords/>
  <dc:language>en-US</dc:language>
  <cp:lastModifiedBy> </cp:lastModifiedBy>
  <dcterms:modified xsi:type="dcterms:W3CDTF">2013-01-07T13:48:00Z</dcterms:modified>
  <cp:revision>7</cp:revision>
  <dc:subject/>
  <dc:title/>
</cp:coreProperties>
</file>